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tandalone command line application to restore archiv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alv stream format. I wrote the first version becau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a partition which I previously backuped to a stream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out that the "restore" function didn't work exactly as I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all versions of DiskSalv I tried restore a stream arch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all(!) the contents of the stream in the target dir - n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really dissatisfying misfeature of an otherwise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otice this only eventually because DiskSalv keep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lock on the target dir, so you cannot even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by peeking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set off to write a better restore routine for myself and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finished I thought that there may be others who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ful for a program like this, so I decided to r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. The DiskSalv stream format supports all major AmigaDO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To be perfect, it only needs to support user and group bi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needs this, may be better off with an ixemul applicatio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"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lin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 STREAM/A,TARGET,DEBUG/S,LOGFILE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AM: archive stream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: target dir where the archive contents will be written to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mitted, the default is the current dir. Whe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an not be written to for what reason 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alls back to the SYS: dir. (I had no better id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. :-)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:  turn on lots of debugging output, which may be interes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 log the written files to this file. Default is no outpu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"no output", not the file "no output"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full source, including Dave Hayn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_stream.h, which is according to the file header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eaned up the source a lot, but I think it's still quite ugl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big TODO: Fix handling of softlinks in archive; restore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olute paths because this is the way to go under Amig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comes the history straight from the RCS log, edited to b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S file: RCS/DSrest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le: DSrestor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: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: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w: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: 2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ubstitution: 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visions: 16;    selected revisions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of DiskSalv stream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.3    locked by: obw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2/04/30 00:53:27;  author: obw;  state: Exp;  lines: +9 -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parameter now operational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2/04/30 00:03:16;  author: obw;  state: Exp;  lines: +17 -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d up source; replaced numerical errors with macr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urplus routines; removed old variables; mino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2/04/29 00:50:56;  author: obw;  state: Exp;  lines: +18 -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memory allocations handled by pools; foundation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. Now finally frees all memory at exi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2/04/28 23:48:03;  author: obw;  state: Exp;  lines: +9 -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lots of exit()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2/04/28 23:39:57;  author: obw;  state: Exp;  lines: +39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12/30 20:45:45;  author: obw;  state: Exp;  lines: +1 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mem leak fixed, now StdErr is closed when a command line par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12/30 20:34:33;  author: obw;  state: Exp;  lines: +1 -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small memory leak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: still a mem leak of 260 byt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12/30 20:10:11;  author: obw;  state: Exp;  lines: +61 -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ib-memory allocations substituted by AmigaO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3/03 14:17:32;  author: obw;  state: Exp;  lines: +2 -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variabl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3/03 14:14:42;  author: obw;  state: Exp;  lines: +24 -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go to stderr now. Less SASlib-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8 22:19:10;  author: obw;  state: Exp;  lines: +48 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ile copy, better memory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correct memory allocation whil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: defect files in archive are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stderr no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8 00:13:19;  author: obw;  state: Exp;  lines: +63 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copying, lots of verbos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6 23:50:24;  author: obw;  state: Ex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es:  2.1.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with full RCS and bump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8 00:20:51;  author: obw;  state: Exp;  lines: +1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orrected. final list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7 22:46:07;  author: obw;  state: Exp;  lines: +42 -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view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.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01/02/27 00:01:59;  author: obw;  state: Exp;  lines: +59 -54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yze-only" branch for testing of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restore (C) 2001-2002 Oliver B. Warzecha &lt;obw@amarok.ping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part of DS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estor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restore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DSrestore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Inc., 59 Temple Place, Suite 330, Boston, MA  02111-1307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